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  <w:lang w:eastAsia="en-GB"/>
        </w:rPr>
      </w:pPr>
      <w:r>
        <w:rPr>
          <w:b/>
          <w:color w:val="222222"/>
          <w:lang w:eastAsia="en-GB"/>
        </w:rPr>
        <w:t xml:space="preserve">Доставка на оборудване за </w:t>
      </w:r>
      <w:r>
        <w:rPr>
          <w:b/>
          <w:lang w:eastAsia="en-US"/>
        </w:rPr>
        <w:t>Районен център за трансфузионна хематология – Плевен, по две обособени позиции“</w:t>
      </w:r>
    </w:p>
    <w:p>
      <w:pPr>
        <w:pStyle w:val="Style19"/>
        <w:jc w:val="right"/>
        <w:rPr>
          <w:rFonts w:ascii="Times New Roman" w:hAnsi="Times New Roman" w:cs="Times New Roman"/>
          <w:color w:val="222222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Б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оборудването по Обособена позиция №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828"/>
        <w:gridCol w:w="3969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зисквания на Възложителя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Описание, технически и функционални характеристики 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i/>
              </w:rPr>
              <w:t>(опишете предложеното оборудване в т. ч. производител, страна на произход, модел, марка, каталожен номер (ако е приложимо), посочете техническите и функционалните му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та от приложения към офертата документ, от който е видно съответствие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 предлаганото оборудване с изискванията на Възлож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Кли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 б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– Охлаждане/Отопление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 – 12 btu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на мощност – средна минимална 3.5 Kw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ителна мощност – средна минимална 3.6 Kw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охлаждане - 7 SEER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отопление – 4 SCOP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иен клас – A++/A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273685</wp:posOffset>
          </wp:positionV>
          <wp:extent cx="987425" cy="1026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писък на абзац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5:00Z</dcterms:created>
  <dc:creator>user4</dc:creator>
  <dc:description/>
  <cp:keywords/>
  <dc:language>en-US</dc:language>
  <cp:lastModifiedBy>Supervisor</cp:lastModifiedBy>
  <dcterms:modified xsi:type="dcterms:W3CDTF">2021-06-25T11:15:00Z</dcterms:modified>
  <cp:revision>2</cp:revision>
  <dc:subject/>
  <dc:title/>
</cp:coreProperties>
</file>